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7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6.12.2024 Тырлин М.Ю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6030350 от 16.10.2024, вступившему в законную силу 28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6030350 от 16.10.2024, вступившему в законную силу 28.10.2024; копией постановления № 18810586241016030350 от 16.10.2024, вступившего в законную силу 28.10.2024; сведениями о направлении копии постановления; извещением о явке; сведениями об оплате штрафа 28.03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76252013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